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m hledí tito dva mladí lidé? </w:t>
      </w:r>
    </w:p>
    <w:p>
      <w:pPr>
        <w:pStyle w:val="TextBody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</w:rPr>
        <w:t>Wo schauen diese zwei jungen Menschen hin?</w:t>
      </w:r>
    </w:p>
    <w:p>
      <w:pPr>
        <w:pStyle w:val="Normal"/>
        <w:rPr/>
      </w:pPr>
      <w:r>
        <w:rPr/>
        <w:br/>
      </w:r>
    </w:p>
    <w:tbl>
      <w:tblPr>
        <w:tblW w:w="4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760"/>
        <w:gridCol w:w="163"/>
        <w:gridCol w:w="1621"/>
      </w:tblGrid>
      <w:tr>
        <w:trPr>
          <w:trHeight w:val="506" w:hRule="atLeast"/>
        </w:trPr>
        <w:tc>
          <w:tcPr>
            <w:tcW w:w="1958" w:type="dxa"/>
            <w:vMerge w:val="restart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53795" cy="807720"/>
                  <wp:effectExtent l="0" t="0" r="0" b="0"/>
                  <wp:docPr id="1" name="b1_dalekohled_vyre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1_dalekohled_vyre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367030" cy="338455"/>
                  <wp:effectExtent l="0" t="0" r="0" b="0"/>
                  <wp:docPr id="2" name="ruzova_budoucn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uzova_budoucn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7" t="-211" r="-19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53" w:hRule="atLeast"/>
        </w:trPr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41705" cy="956945"/>
                  <wp:effectExtent l="0" t="0" r="0" b="0"/>
                  <wp:docPr id="3" name="b1a_dalekohled_vyre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1a_dalekohled_vyre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6"/>
        </w:rPr>
        <w:t>Kate</w:t>
      </w:r>
      <w:r>
        <w:rPr>
          <w:rFonts w:cs="Comic Sans MS" w:ascii="Comic Sans MS" w:hAnsi="Comic Sans MS"/>
          <w:sz w:val="26"/>
          <w:lang w:val="cs-CZ"/>
        </w:rPr>
        <w:t>ř</w:t>
      </w:r>
      <w:r>
        <w:rPr>
          <w:rFonts w:cs="Comic Sans MS" w:ascii="Comic Sans MS" w:hAnsi="Comic Sans MS"/>
          <w:sz w:val="26"/>
        </w:rPr>
        <w:t xml:space="preserve">ina Brejchová </w:t>
        <w:br/>
        <w:t>&amp;</w:t>
        <w:br/>
        <w:t>Hansjürgen Karl</w:t>
      </w:r>
    </w:p>
    <w:p>
      <w:pPr>
        <w:pStyle w:val="Normal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ledí do své společné růžové budoucnosti, </w:t>
        <w:br/>
        <w:t>do které vplují dne 3. srpna 2002 v 10:30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 radnici v Domažlicích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8"/>
        </w:rPr>
        <w:t>schauen in ihre gemeinsame rosarote Zukunft,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 die sie am 3. August 2002 um 10:30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m Rathaus in Domažlice mitten hinein treten.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49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83"/>
      </w:tblGrid>
      <w:tr>
        <w:trPr/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Mánesova 513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Oberländerstr. 8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CZ - 344 01 Domažlice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D – 93051 Regensburg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ente@weltregierung.org</w:t>
            </w:r>
          </w:p>
        </w:tc>
        <w:tc>
          <w:tcPr>
            <w:tcW w:w="248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  <w:t>aussenminister@weltregierung.org</w:t>
            </w:r>
          </w:p>
        </w:tc>
      </w:tr>
      <w:tr>
        <w:trPr/>
        <w:tc>
          <w:tcPr>
            <w:tcW w:w="49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2"/>
              </w:rPr>
              <w:t>+49-(0)941-946 58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5953" w:h="8391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58:00Z</dcterms:created>
  <dc:creator>Hansjürgen Karl</dc:creator>
  <dc:description/>
  <dc:language>en-US</dc:language>
  <cp:lastModifiedBy>Hansjürgen Karl</cp:lastModifiedBy>
  <cp:lastPrinted>2002-07-01T14:04:00Z</cp:lastPrinted>
  <dcterms:modified xsi:type="dcterms:W3CDTF">2002-07-02T05:57:00Z</dcterms:modified>
  <cp:revision>7</cp:revision>
  <dc:subject/>
  <dc:title>Kam hledí tito dva mladí lidé</dc:title>
</cp:coreProperties>
</file>