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3240"/>
        <w:gridCol w:w="2520"/>
      </w:tblGrid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Jmé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righ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14"/>
                <w:lang w:val="it-IT"/>
              </w:rPr>
            </w:pPr>
            <w:r>
              <w:rPr>
                <w:rFonts w:cs="Arial"/>
                <w:b/>
                <w:bCs/>
                <w:szCs w:val="14"/>
                <w:lang w:val="it-IT"/>
              </w:rPr>
              <w:t>M</w:t>
            </w:r>
            <w:r>
              <w:rPr>
                <w:rFonts w:cs="Arial"/>
                <w:b/>
                <w:bCs/>
                <w:szCs w:val="14"/>
                <w:lang w:val="cs-CZ"/>
              </w:rPr>
              <w:t>ě</w:t>
            </w:r>
            <w:r>
              <w:rPr>
                <w:rFonts w:cs="Arial"/>
                <w:b/>
                <w:bCs/>
                <w:szCs w:val="14"/>
                <w:lang w:val="it-IT"/>
              </w:rPr>
              <w:t>sto / Stadt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Rodiče - Eltern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Božena + Jan Brejch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j.brejcha@tiscali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CZ - Domažlic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Rita + Gerd Ka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Atting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říbuzní - Verwandt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Ivanka a Jaroslav Váchal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spidom@telecom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CZ - Domažlic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Jakub Váchal + D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xvacj11\vse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CZ - Domažlic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Josef Zele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CZ - Domažlic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Martin Váchal + Eva Jand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xvacm15\vse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CZ - </w:t>
            </w:r>
            <w:r>
              <w:rPr>
                <w:rFonts w:cs="Arial"/>
                <w:szCs w:val="14"/>
                <w:lang w:val="it-IT"/>
              </w:rPr>
              <w:t>Domažlic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Zdena Stehlí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zmsbosonohy@volny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Z - Brno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Šimon Brej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simon.brejcha@seznam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CZ - Praha</w:t>
            </w:r>
          </w:p>
        </w:tc>
      </w:tr>
      <w:tr>
        <w:trPr>
          <w:trHeight w:val="284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ědci - Trauzeug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itka Šnajdr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uta@centrum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CZ - Petrovice u Sedlčan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 xml:space="preserve">Fridolin Wil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chef@weltregierung.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Regensburg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b/>
              </w:rPr>
              <w:t>Tlumočnice - Dolmetscherin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Alena + Thomas Gomo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alena.gomoll@t-online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München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Bärcheni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Miroslava Chum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mchumova@smt.skoda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CZ - Plzeň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+ Jan Jezb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jezberah@yahoo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CZ - Plzeň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Petr Dvorec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dvorecky4@yahoo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Z - Plzeň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Kolegové z časů plzeňských – KollegInnen aus der „Pilsner Zeit“ 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Alberto Bustos Pla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abustos@hum.uc3m.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E - Madrid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Uli, Pauli und Colin He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 xml:space="preserve">colin.heller@etransa.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A - Spittal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bCs w:val="false"/>
              </w:rPr>
              <w:t>Kolegové - Arbeitskollegen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arsten Lenk + Gerda Hec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arsten.lenk@tandem-org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orothea von Zweydor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zweydorff@tandem-org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Katarína Znamenác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k_znamenacek@yahoo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4"/>
              </w:rPr>
              <w:t>Lucka Matyáš</w:t>
            </w:r>
            <w:r>
              <w:rPr>
                <w:rFonts w:cs="Arial"/>
                <w:szCs w:val="14"/>
                <w:lang w:val="cs-CZ"/>
              </w:rPr>
              <w:t>ová-Scho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matyasova@tandem-org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 -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+ Maja, Leon, Laszlo Scho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schotter@amazon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Regensburg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řátelé (nejenom) rodičů – Freunde (nicht nur) der Eltern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indřiška Čap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indra.capkova@centrum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 xml:space="preserve">CZ - </w:t>
            </w:r>
            <w:r>
              <w:rPr>
                <w:rFonts w:cs="Arial"/>
                <w:szCs w:val="14"/>
                <w:lang w:val="it-IT"/>
              </w:rPr>
              <w:t>Domažlic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Luise + Josy Jan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janker-bau@t-online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Perkam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Hilde + Gustl Le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0043-2252-62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 - Gumpoldskirchen</w:t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bCs w:val="false"/>
              </w:rPr>
              <w:t>Jiné přátelé – andere Freunde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Ilona Ro</w:t>
            </w:r>
            <w:r>
              <w:rPr>
                <w:rFonts w:cs="Arial"/>
                <w:szCs w:val="14"/>
                <w:lang w:val="cs-CZ"/>
              </w:rPr>
              <w:t>ž</w:t>
            </w:r>
            <w:r>
              <w:rPr>
                <w:rFonts w:cs="Arial"/>
                <w:szCs w:val="14"/>
                <w:lang w:val="it-IT"/>
              </w:rPr>
              <w:t>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rozkovai@yahoo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CZ - Praha 6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Lisbeth Wag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fsj.paritaet.ndb-opf@gmx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Nicole Sab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nicole_sabella@yahoo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- Regensburg 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Hans Deut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941-56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Sabine, Judith + Christian Prunits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prunic@gmx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Řidič - Chauff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Jirka B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Blake@centrum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 xml:space="preserve">CZ - </w:t>
            </w:r>
            <w:r>
              <w:rPr>
                <w:rFonts w:cs="Arial"/>
                <w:szCs w:val="14"/>
                <w:lang w:val="it-IT"/>
              </w:rPr>
              <w:t>Domažli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28:00Z</dcterms:created>
  <dc:creator>Hansjürgen Karl</dc:creator>
  <dc:description/>
  <dc:language>en-US</dc:language>
  <cp:lastModifiedBy>Hansjürgen Karl</cp:lastModifiedBy>
  <dcterms:modified xsi:type="dcterms:W3CDTF">2002-07-07T13:29:00Z</dcterms:modified>
  <cp:revision>4</cp:revision>
  <dc:subject/>
  <dc:title>Jméno</dc:title>
</cp:coreProperties>
</file>