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rPr/>
      </w:pPr>
      <w:r>
        <w:rPr/>
        <w:t>Regensburg, 05.07.200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hoj vespolek, drazí svateb</w:t>
      </w:r>
      <w:r>
        <w:rPr>
          <w:sz w:val="20"/>
          <w:lang w:val="cs-CZ"/>
        </w:rPr>
        <w:t>čané,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sz w:val="20"/>
          <w:lang w:val="cs-CZ"/>
        </w:rPr>
        <w:t xml:space="preserve">jistě již netrpělivě očekávate informace, kterými  bychom vám náležitě osvětlili některé podrobnosti týkající se naší svatby (kdo, kdy, kde, co a jak). Inu - zde jsou!!! Pokud máte přístup na internet, můžete všechny potřebné informace (a k tomu ještě mnohé navíc) najít na adrese: </w:t>
      </w:r>
      <w:hyperlink r:id="rId2">
        <w:r>
          <w:rPr>
            <w:rStyle w:val="InternetLink"/>
            <w:rFonts w:cs="Arial"/>
            <w:sz w:val="20"/>
            <w:szCs w:val="20"/>
          </w:rPr>
          <w:t>http://www.weltregierung.org/ente/svatba/svatba_cz_dt.html</w:t>
        </w:r>
      </w:hyperlink>
    </w:p>
    <w:p>
      <w:pPr>
        <w:pStyle w:val="Normal"/>
        <w:jc w:val="both"/>
        <w:rPr>
          <w:rFonts w:eastAsia="Arial Unicode MS" w:cs="Arial"/>
          <w:sz w:val="20"/>
          <w:lang w:val="cs-CZ"/>
        </w:rPr>
      </w:pPr>
      <w:r>
        <w:rPr>
          <w:rFonts w:eastAsia="Arial Unicode MS" w:cs="Arial"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do? aneb koho jsme to vlastně pozvali</w:t>
      </w:r>
    </w:p>
    <w:p>
      <w:pPr>
        <w:pStyle w:val="Normal"/>
        <w:jc w:val="both"/>
        <w:rPr/>
      </w:pPr>
      <w:r>
        <w:rPr>
          <w:sz w:val="20"/>
        </w:rPr>
        <w:t xml:space="preserve">Celý den je rozdělen na dvě části - slavnostní oběd a večerní oslavu. Hosté, kteří jsou pozvaní </w:t>
      </w:r>
      <w:r>
        <w:rPr>
          <w:i/>
          <w:iCs/>
          <w:sz w:val="20"/>
        </w:rPr>
        <w:t>„ke svatebnímu stolu“</w:t>
      </w:r>
      <w:r>
        <w:rPr>
          <w:sz w:val="20"/>
        </w:rPr>
        <w:t xml:space="preserve"> (tzv. </w:t>
      </w:r>
      <w:r>
        <w:rPr>
          <w:i/>
          <w:sz w:val="20"/>
          <w:lang w:val="cs-CZ"/>
        </w:rPr>
        <w:t>polední</w:t>
      </w:r>
      <w:r>
        <w:rPr>
          <w:sz w:val="20"/>
          <w:lang w:val="cs-CZ"/>
        </w:rPr>
        <w:t xml:space="preserve"> </w:t>
      </w:r>
      <w:r>
        <w:rPr>
          <w:i/>
          <w:sz w:val="20"/>
        </w:rPr>
        <w:t>hosté</w:t>
      </w:r>
      <w:r>
        <w:rPr>
          <w:sz w:val="20"/>
        </w:rPr>
        <w:t xml:space="preserve">), s námi stráví celý den. </w:t>
      </w:r>
      <w:r>
        <w:rPr>
          <w:i/>
          <w:sz w:val="20"/>
          <w:lang w:val="cs-CZ"/>
        </w:rPr>
        <w:t xml:space="preserve">Večerní </w:t>
      </w:r>
      <w:r>
        <w:rPr>
          <w:i/>
          <w:sz w:val="20"/>
        </w:rPr>
        <w:t>hosté</w:t>
      </w:r>
      <w:r>
        <w:rPr>
          <w:sz w:val="20"/>
        </w:rPr>
        <w:t xml:space="preserve"> jsou pak srdečně zváni na </w:t>
      </w:r>
      <w:r>
        <w:rPr>
          <w:i/>
          <w:sz w:val="20"/>
        </w:rPr>
        <w:t>„večerní svatební oslavu“</w:t>
      </w:r>
      <w:r>
        <w:rPr>
          <w:sz w:val="20"/>
        </w:rPr>
        <w:t>. Pokud jste zvědaví, kdo je kromě vás ještě pozván, podívejte se na internetu na seznam host</w:t>
      </w:r>
      <w:r>
        <w:rPr>
          <w:sz w:val="20"/>
          <w:lang w:val="cs-CZ"/>
        </w:rPr>
        <w:t>ů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Kdy a co? aneb Program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7848"/>
      </w:tblGrid>
      <w:tr>
        <w:trPr/>
        <w:tc>
          <w:tcPr>
            <w:tcW w:w="8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rogram 03.08.200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09:15</w:t>
            </w:r>
          </w:p>
        </w:tc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tkání „poledních hostu“ na zahradě mojí tety (Váchalojc) v Hruškově ulici 365; 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i/>
                <w:iCs/>
                <w:sz w:val="20"/>
              </w:rPr>
              <w:t>Pozor:</w:t>
            </w:r>
            <w:r>
              <w:rPr>
                <w:sz w:val="20"/>
              </w:rPr>
              <w:t xml:space="preserve"> bude-li pršet sraz v podloubí u MKS (= Městského kulturního střediska) 20 m vedle radnice od 9:45 hod.!!!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avnostní stvrzení manželských pout na domažlické radnici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2:0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avnostní oběd v Sokolském domě, který bude pronásledován kávou, dortem, koláči, cukrovím...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no (i pro nás - abychom si mohli začít pomalu zvykat).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</w:rPr>
              <w:t>Kdo bude mit chuť, může prozkoumat přilehlé chodské vesnice. "Novomazlové" se mezitím pomalu ale jistě přesunou na Vavřinec.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černí oslavu na Vavřinečku otevře slavná domažlická kapela "Pravé poledne“.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9:0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b</w:t>
            </w:r>
            <w:r>
              <w:rPr>
                <w:sz w:val="20"/>
                <w:lang w:val="cs-CZ"/>
              </w:rPr>
              <w:t>č</w:t>
            </w:r>
            <w:r>
              <w:rPr>
                <w:sz w:val="20"/>
              </w:rPr>
              <w:t>erstvení – např. (hosty) obložené chlebíčky, prase (mrtvé), horký táborák, studený bufet a několik studených piv ...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:3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Chodská vlna" - malé chodské překvapení (mimochodem - i pro nás)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3:30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ec akce, začátek nočního klidu. Škoda... bylo to s váma fajn... tak zase příště...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3:31 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ntánní a naprosto neočekávané pokračování celého veselého večera 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Kde? aneb orientační body </w:t>
      </w:r>
    </w:p>
    <w:p>
      <w:pPr>
        <w:pStyle w:val="Normal"/>
        <w:jc w:val="both"/>
        <w:rPr/>
      </w:pPr>
      <w:r>
        <w:rPr>
          <w:i/>
          <w:sz w:val="20"/>
          <w:lang w:val="cs-CZ"/>
        </w:rPr>
        <w:t xml:space="preserve">Polední hosté </w:t>
      </w:r>
      <w:r>
        <w:rPr>
          <w:sz w:val="20"/>
          <w:lang w:val="cs-CZ"/>
        </w:rPr>
        <w:t xml:space="preserve">se setkají na zahradě mojí </w:t>
      </w:r>
      <w:r>
        <w:rPr>
          <w:i/>
          <w:sz w:val="20"/>
          <w:lang w:val="cs-CZ"/>
        </w:rPr>
        <w:t>tety Váchalové</w:t>
      </w:r>
      <w:r>
        <w:rPr>
          <w:sz w:val="20"/>
          <w:lang w:val="cs-CZ"/>
        </w:rPr>
        <w:t xml:space="preserve"> v Hruškově ulici. </w:t>
      </w:r>
      <w:r>
        <w:rPr>
          <w:sz w:val="20"/>
        </w:rPr>
        <w:t>Doma</w:t>
      </w:r>
      <w:r>
        <w:rPr>
          <w:sz w:val="20"/>
          <w:lang w:val="cs-CZ"/>
        </w:rPr>
        <w:t xml:space="preserve">žlická </w:t>
      </w:r>
      <w:r>
        <w:rPr>
          <w:i/>
          <w:iCs/>
          <w:sz w:val="20"/>
          <w:lang w:val="cs-CZ"/>
        </w:rPr>
        <w:t>radnice</w:t>
      </w:r>
      <w:r>
        <w:rPr>
          <w:sz w:val="20"/>
          <w:lang w:val="cs-CZ"/>
        </w:rPr>
        <w:t xml:space="preserve"> je velmi snadno k nalezení – leží na náměstí hned naproti věži, kterou nelze přehlédnout. Na náměstí se nachází i další orientační bod tohoto dne – hotel </w:t>
      </w:r>
      <w:r>
        <w:rPr>
          <w:i/>
          <w:iCs/>
          <w:sz w:val="20"/>
          <w:lang w:val="cs-CZ"/>
        </w:rPr>
        <w:t>Sokolský dům</w:t>
      </w:r>
      <w:r>
        <w:rPr>
          <w:sz w:val="20"/>
          <w:lang w:val="cs-CZ"/>
        </w:rPr>
        <w:t xml:space="preserve">, v němž se bude konat slavnostní hostina a možná se zde někteří z vás ubytují. Všechny tyto body najdete vyznačené na mapě </w:t>
      </w:r>
      <w:r>
        <w:rPr>
          <w:i/>
          <w:iCs/>
          <w:sz w:val="20"/>
          <w:lang w:val="cs-CZ"/>
        </w:rPr>
        <w:t>Centrum</w:t>
      </w:r>
      <w:r>
        <w:rPr>
          <w:sz w:val="20"/>
          <w:lang w:val="cs-CZ"/>
        </w:rPr>
        <w:t xml:space="preserve"> na internetu. Další možnost ubytování je přímo v hotelu na </w:t>
      </w:r>
      <w:r>
        <w:rPr>
          <w:i/>
          <w:iCs/>
          <w:sz w:val="20"/>
          <w:lang w:val="cs-CZ"/>
        </w:rPr>
        <w:t>Vavřinečku</w:t>
      </w:r>
      <w:r>
        <w:rPr>
          <w:sz w:val="20"/>
          <w:lang w:val="cs-CZ"/>
        </w:rPr>
        <w:t xml:space="preserve">, kde se bude konat večerní svatební oslava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b/>
          <w:bCs/>
          <w:i/>
          <w:iCs/>
          <w:sz w:val="20"/>
          <w:u w:val="single"/>
          <w:lang w:val="cs-CZ"/>
        </w:rPr>
        <w:t>Kde a jak? aneb jak je to s ubytováním</w:t>
      </w:r>
    </w:p>
    <w:p>
      <w:pPr>
        <w:pStyle w:val="Normal"/>
        <w:jc w:val="both"/>
        <w:rPr/>
      </w:pPr>
      <w:r>
        <w:rPr>
          <w:sz w:val="20"/>
          <w:lang w:val="cs-CZ"/>
        </w:rPr>
        <w:t xml:space="preserve">Ubytování si platí každý sám. </w:t>
      </w:r>
      <w:r>
        <w:rPr>
          <w:sz w:val="20"/>
        </w:rPr>
        <w:t xml:space="preserve">Vybrat si lze ze dvou možností - jedné více noblesní (Sokolský dům) a jedné méně noblesní (za cenu takřka lidovou - Vavřineček). </w:t>
      </w:r>
      <w:r>
        <w:rPr>
          <w:sz w:val="20"/>
          <w:lang w:val="cs-CZ"/>
        </w:rPr>
        <w:t>Podrobnosti k jednotlivým možnostem (mapy a popisy jednotlivých hotelů) najdete na naší webové stránce. Ale přesto, pokud snad někdo z vás nemá přístup na internet, zde je malý výtah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  <w:u w:val="single"/>
          <w:lang w:val="cs-CZ"/>
        </w:rPr>
        <w:t>Sokolský dů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ždý pokoj má svoje vlastní WC a sprch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hužel zatím nevíme, na kolik vyjde jeden nocleh, v případě zájmu upřesníme (počítáme ale s cca 700,- Kč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 ty z Vás, kteří se zde rozhodnou strávit noc, bude zajištěn odvoz z Vavřin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Vavrinecek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 námestí zhruba 3/4 hod. chuze (auta budou k dispozi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tarší hot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polečný záchod a sprcha na patř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jedna noc vyjde na 180,- Kč za osobu..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ed hotelem lze stanov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/>
          <w:iCs/>
          <w:sz w:val="20"/>
          <w:u w:val="single"/>
        </w:rPr>
        <w:t>Co? aneb ožehavé téma svatebních dar</w:t>
      </w:r>
      <w:r>
        <w:rPr>
          <w:b/>
          <w:bCs/>
          <w:i/>
          <w:iCs/>
          <w:sz w:val="20"/>
          <w:u w:val="single"/>
          <w:lang w:val="cs-CZ"/>
        </w:rPr>
        <w:t>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ěřte tomu, že mixer, vysavač, skleničky, příbory, kávový servis ... a hlavně spousty plyšových medvídků a podobné jiné radosti do domácnosti už máme a radujte se s námi 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máte opravdu velkou chuť nám něco darovat, můžete si vybrat z následujících možností (pořadí v jakém jednotlivé možnosti preferuje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Vypalte nám CD s hudbou, kterou sami nejradši posloucháte. Nekupujte, upalujte a vypalujte!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řipravte pro nás nějakou veselou kulturní vložku, hru či jakékoli jiné veselé až žertovné rozptýlení lidu. Kdo umí, ať s sebou vezmne kytaru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ěco dobrého k snědku na večerní oslavu. Nebojte se, jídla bude dost, i pokud nikdo nic nepřinese. Pokud byste nám však chtěli věnovat něco k snědku, dejte nám prosím vědět, abychom s tím počítali a nemuseli se pak o líbánkách stravovat saláty na tisíc způsob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 ten, kdo si zatím nevybral nic z výše navrhovaného a opravdu nám chce něco věnovat, může nám přispět do prasátka, v němž si šetříme na skří</w:t>
      </w:r>
      <w:r>
        <w:rPr>
          <w:sz w:val="20"/>
          <w:lang w:val="cs-CZ"/>
        </w:rPr>
        <w:t>ň</w:t>
      </w:r>
      <w:r>
        <w:rPr>
          <w:sz w:val="20"/>
        </w:rPr>
        <w:t>, kterou se už dva roky marně snažíme koupit a nahradit jí naše geniální regály vyrobené z bedýnek od ovo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e věřte tomu, že ze všeho nejvíce se budem radovat, pokud přijedete a budete s námi slavit!!! ... a Katka se bude radovat z toho, pokud se i přesto, že všechny nejdůležitější informace jsou shrnuty v tomto dopise, podíváte na naší svatební homepage, kterou po nocích kuti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ořádek musí být aneb potvrzení účasti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 xml:space="preserve">Vzhledem k poněkud méně jednoduché organizaci celého svatebního dění vás prosíme o to, zda byste nám mohli, </w:t>
      </w:r>
      <w:r>
        <w:rPr>
          <w:b/>
          <w:sz w:val="20"/>
        </w:rPr>
        <w:t>co nejdříve</w:t>
      </w:r>
      <w:r>
        <w:rPr>
          <w:sz w:val="20"/>
        </w:rPr>
        <w:t xml:space="preserve"> dát vědet, zda přijedete či ne. Od</w:t>
      </w:r>
      <w:r>
        <w:rPr>
          <w:sz w:val="20"/>
          <w:lang w:val="cs-CZ"/>
        </w:rPr>
        <w:t>povědi zasílejte pokud možno mailem (formulář je na webu</w:t>
      </w:r>
      <w:r>
        <w:rPr>
          <w:sz w:val="20"/>
        </w:rPr>
        <w:t xml:space="preserve"> ke </w:t>
      </w:r>
      <w:r>
        <w:rPr>
          <w:sz w:val="20"/>
          <w:lang w:val="cs-CZ"/>
        </w:rPr>
        <w:t>stažení), pokud nemožno tak na normální adresu, popř. můžete</w:t>
      </w:r>
      <w:r>
        <w:rPr>
          <w:sz w:val="20"/>
        </w:rPr>
        <w:t xml:space="preserve"> t</w:t>
      </w:r>
      <w:r>
        <w:rPr>
          <w:sz w:val="20"/>
          <w:lang w:val="cs-CZ"/>
        </w:rPr>
        <w:t xml:space="preserve">éž </w:t>
      </w:r>
      <w:r>
        <w:rPr>
          <w:sz w:val="20"/>
        </w:rPr>
        <w:t xml:space="preserve">zavolat </w:t>
      </w:r>
      <w:r>
        <w:rPr>
          <w:sz w:val="20"/>
          <w:lang w:val="cs-CZ"/>
        </w:rPr>
        <w:t>či vyplněný formulář zafaxovat Karlimu do práce</w:t>
      </w:r>
      <w:r>
        <w:rPr>
          <w:sz w:val="20"/>
        </w:rPr>
        <w:t>. Díky za pochopení.</w:t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spacing w:lineRule="exact" w:line="280"/>
        <w:jc w:val="both"/>
        <w:rPr>
          <w:sz w:val="20"/>
        </w:rPr>
      </w:pPr>
      <w:r>
        <w:rPr>
          <w:sz w:val="20"/>
        </w:rPr>
        <w:t>Kateřina Brejchová a Hansjürgen Karl</w:t>
      </w:r>
    </w:p>
    <w:p>
      <w:pPr>
        <w:pStyle w:val="Normal"/>
        <w:spacing w:lineRule="exact" w:line="280"/>
        <w:jc w:val="both"/>
        <w:rPr/>
      </w:pPr>
      <w:r>
        <w:rPr>
          <w:sz w:val="20"/>
          <w:lang w:val="cs-CZ"/>
        </w:rPr>
        <w:t>Oberl</w:t>
      </w:r>
      <w:r>
        <w:rPr>
          <w:sz w:val="20"/>
        </w:rPr>
        <w:t>änderstr. 8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D-93051 Regensburg</w:t>
      </w:r>
    </w:p>
    <w:p>
      <w:pPr>
        <w:pStyle w:val="Normal"/>
        <w:spacing w:lineRule="exact" w:line="320"/>
        <w:jc w:val="both"/>
        <w:rPr>
          <w:sz w:val="20"/>
          <w:lang w:val="cs-CZ"/>
        </w:rPr>
      </w:pPr>
      <w:r>
        <w:rPr>
          <w:sz w:val="20"/>
          <w:lang w:val="cs-CZ"/>
        </w:rPr>
        <w:t>(</w:t>
      </w:r>
      <w:hyperlink r:id="rId3">
        <w:r>
          <w:rPr>
            <w:rStyle w:val="InternetLink"/>
            <w:sz w:val="20"/>
            <w:lang w:val="cs-CZ"/>
          </w:rPr>
          <w:t>ente@weltregierung.org</w:t>
        </w:r>
      </w:hyperlink>
      <w:r>
        <w:rPr>
          <w:sz w:val="20"/>
          <w:lang w:val="cs-CZ"/>
        </w:rPr>
        <w:t xml:space="preserve">; </w:t>
      </w:r>
      <w:hyperlink r:id="rId4">
        <w:r>
          <w:rPr>
            <w:rStyle w:val="InternetLink"/>
            <w:sz w:val="20"/>
            <w:lang w:val="cs-CZ"/>
          </w:rPr>
          <w:t>k.brejchova@web.de</w:t>
        </w:r>
      </w:hyperlink>
    </w:p>
    <w:p>
      <w:pPr>
        <w:pStyle w:val="Normal"/>
        <w:spacing w:lineRule="exact" w:line="320"/>
        <w:jc w:val="both"/>
        <w:rPr/>
      </w:pPr>
      <w:hyperlink r:id="rId5">
        <w:r>
          <w:rPr>
            <w:rStyle w:val="InternetLink"/>
            <w:sz w:val="20"/>
            <w:lang w:val="cs-CZ"/>
          </w:rPr>
          <w:t>aussenminister@weltregierung.org</w:t>
        </w:r>
      </w:hyperlink>
      <w:r>
        <w:rPr>
          <w:sz w:val="20"/>
          <w:lang w:val="cs-CZ"/>
        </w:rPr>
        <w:t xml:space="preserve">; </w:t>
      </w:r>
      <w:hyperlink r:id="rId6">
        <w:r>
          <w:rPr>
            <w:rStyle w:val="InternetLink"/>
            <w:sz w:val="20"/>
            <w:lang w:val="cs-CZ"/>
          </w:rPr>
          <w:t>hansjuergen.karl@web.de</w:t>
        </w:r>
      </w:hyperlink>
      <w:r>
        <w:rPr>
          <w:sz w:val="20"/>
          <w:lang w:val="cs-CZ"/>
        </w:rPr>
        <w:t>)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fon: 0049 – 941 – 946 58 55 (my v Regensburgu)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>fon: 00420 – 189 – 72 34 31 (rodiče v Domažlicích)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fax: 0049 – 941 58 55 722 (Tandem)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S: Od 30.07. jsem v Domažlicíc spolu s paní svědkyní toho všeho Jitkou </w:t>
      </w:r>
      <w:r>
        <w:rPr>
          <w:sz w:val="20"/>
          <w:lang w:val="cs-CZ"/>
        </w:rPr>
        <w:t xml:space="preserve">Šnajdrovou. Můžete mi volat na mobil, pro jistotu připomínám číslo: </w:t>
      </w:r>
      <w:r>
        <w:rPr>
          <w:b/>
          <w:sz w:val="20"/>
        </w:rPr>
        <w:t>+420 – (0)606 – 944 626</w:t>
      </w:r>
      <w:r>
        <w:rPr>
          <w:sz w:val="20"/>
        </w:rPr>
        <w:t xml:space="preserve">. Kdybych to snad náhodou nebrala, můžete to zkusit u Jíti: </w:t>
      </w:r>
      <w:r>
        <w:rPr>
          <w:b/>
          <w:bCs/>
          <w:sz w:val="20"/>
        </w:rPr>
        <w:t>+420 – (0)607 – 737 113</w:t>
      </w:r>
      <w:r>
        <w:rPr>
          <w:sz w:val="20"/>
        </w:rPr>
        <w:t xml:space="preserve"> (jí se baterka tak často nevyb</w:t>
      </w:r>
      <w:r>
        <w:rPr>
          <w:sz w:val="20"/>
          <w:lang w:val="cs-CZ"/>
        </w:rPr>
        <w:t>íjí).</w:t>
      </w:r>
      <w:r>
        <w:br w:type="page"/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/>
              <w:t>Katka + Karli: ná</w:t>
            </w:r>
            <w:r>
              <w:rPr>
                <w:lang w:val="cs-CZ"/>
              </w:rPr>
              <w:t>š</w:t>
            </w:r>
            <w:r>
              <w:rPr/>
              <w:t xml:space="preserve"> velký den - a va</w:t>
            </w:r>
            <w:r>
              <w:rPr>
                <w:lang w:val="cs-CZ"/>
              </w:rPr>
              <w:t xml:space="preserve">še </w:t>
            </w:r>
            <w:r>
              <w:rPr/>
              <w:t>krátká noc..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lang w:val="cs-CZ"/>
        </w:rPr>
        <w:t>Osobní z</w:t>
      </w:r>
      <w:r>
        <w:rPr>
          <w:b/>
        </w:rPr>
        <w:t>atykač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dresa (+ P</w:t>
            </w:r>
            <w:r>
              <w:rPr>
                <w:sz w:val="20"/>
                <w:lang w:val="cs-CZ"/>
              </w:rPr>
              <w:t>SČ</w:t>
            </w:r>
            <w:r>
              <w:rPr>
                <w:sz w:val="20"/>
              </w:rPr>
              <w:t>)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resa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il do práce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rozeniny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otomci atp..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omácí zvířátk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4"/>
              </w:rPr>
              <w:t>Můj nejhezčí prázdninový zážite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>(Prosíme o vyplnění – rádi bychom osvěžili naši databázi. Dík.)</w:t>
      </w:r>
    </w:p>
    <w:p>
      <w:pPr>
        <w:pStyle w:val="Normal"/>
        <w:spacing w:lineRule="exact" w:line="2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ak jak tedy?</w:t>
      </w:r>
    </w:p>
    <w:p>
      <w:pPr>
        <w:pStyle w:val="Normal"/>
        <w:spacing w:lineRule="exact" w:line="280"/>
        <w:jc w:val="both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4177699655"/>
      <w:bookmarkStart w:id="1" w:name="__Fieldmark__14_417769965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mozřejmě přijedu/-em na vaší svatbu!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i/>
          <w:sz w:val="20"/>
        </w:rPr>
        <w:t xml:space="preserve"> d</w:t>
      </w:r>
      <w:r>
        <w:rPr>
          <w:i/>
          <w:sz w:val="20"/>
          <w:lang w:val="cs-CZ"/>
        </w:rPr>
        <w:t>ále bod 2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4177699655"/>
      <w:bookmarkStart w:id="3" w:name="__Fieldmark__15_417769965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ohu</w:t>
      </w:r>
      <w:r>
        <w:rPr>
          <w:sz w:val="20"/>
          <w:lang w:val="cs-CZ"/>
        </w:rPr>
        <w:t>ž</w:t>
      </w:r>
      <w:r>
        <w:rPr>
          <w:sz w:val="20"/>
        </w:rPr>
        <w:t>el nemůžu přijet a mám následující výmluvu: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6_4177699655"/>
      <w:bookmarkStart w:id="5" w:name="__Fieldmark__16_417769965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čekaně mne unesli mimozemšťané.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7_4177699655"/>
      <w:bookmarkStart w:id="7" w:name="__Fieldmark__17_417769965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ěkuji, ale svůj mozek jsem si ji</w:t>
      </w:r>
      <w:r>
        <w:rPr>
          <w:sz w:val="20"/>
          <w:lang w:val="cs-CZ"/>
        </w:rPr>
        <w:t>ž</w:t>
      </w:r>
      <w:r>
        <w:rPr>
          <w:sz w:val="20"/>
        </w:rPr>
        <w:t xml:space="preserve"> vypláchl na vysoké škole ... 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8_4177699655"/>
      <w:bookmarkStart w:id="9" w:name="__Fieldmark__18_417769965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eště nemám hotovou svoji diplomovou práci a čas utíká ... 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9_4177699655"/>
      <w:bookmarkStart w:id="11" w:name="__Fieldmark__19_41776996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muto divnému formuláři opravdu nerozumím.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0_4177699655"/>
      <w:bookmarkStart w:id="13" w:name="__Fieldmark__20_417769965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é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jc w:val="both"/>
        <w:rPr>
          <w:i/>
          <w:i/>
          <w:sz w:val="18"/>
        </w:rPr>
      </w:pPr>
      <w:r>
        <w:rPr>
          <w:i/>
          <w:sz w:val="18"/>
        </w:rPr>
        <w:tab/>
      </w:r>
      <w:r>
        <w:rPr>
          <w:rFonts w:eastAsia="Wingdings" w:cs="Wingdings" w:ascii="Wingdings" w:hAnsi="Wingdings"/>
          <w:i/>
          <w:sz w:val="18"/>
        </w:rPr>
        <w:t></w:t>
      </w:r>
      <w:r>
        <w:rPr>
          <w:i/>
          <w:sz w:val="18"/>
        </w:rPr>
        <w:t xml:space="preserve"> zpátky k „zatykači“! Díky alespoň za vyplnění, třeba to vyjde příště ... </w:t>
      </w:r>
      <w:r>
        <w:rPr>
          <w:rFonts w:eastAsia="Wingdings" w:cs="Wingdings" w:ascii="Wingdings" w:hAnsi="Wingdings"/>
          <w:i/>
          <w:sz w:val="18"/>
        </w:rPr>
        <w:t></w:t>
      </w:r>
    </w:p>
    <w:p>
      <w:pPr>
        <w:pStyle w:val="Normal"/>
        <w:spacing w:lineRule="exact" w:line="2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b/>
          <w:bCs/>
          <w:i/>
          <w:iCs/>
          <w:sz w:val="20"/>
          <w:u w:val="single"/>
        </w:rPr>
        <w:t>Kolik? - Pozvání samozřejmě platí i pro vaše drahé partnery/ -ky. Pro lepší přehled bychom rádi věděli, kolik vás vlastn</w:t>
      </w:r>
      <w:r>
        <w:rPr>
          <w:b/>
          <w:bCs/>
          <w:i/>
          <w:iCs/>
          <w:sz w:val="20"/>
          <w:u w:val="single"/>
          <w:lang w:val="cs-CZ"/>
        </w:rPr>
        <w:t>ě</w:t>
      </w:r>
      <w:r>
        <w:rPr>
          <w:b/>
          <w:bCs/>
          <w:i/>
          <w:iCs/>
          <w:sz w:val="20"/>
          <w:u w:val="single"/>
        </w:rPr>
        <w:t xml:space="preserve"> přijde. 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2_4177699655"/>
      <w:bookmarkStart w:id="15" w:name="__Fieldmark__22_417769965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řijedu sám.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3_4177699655"/>
      <w:bookmarkStart w:id="17" w:name="__Fieldmark__23_417769965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řijedu s partnerem/ -kou.</w:t>
      </w:r>
    </w:p>
    <w:p>
      <w:pPr>
        <w:pStyle w:val="Normal"/>
        <w:spacing w:lineRule="exact" w:line="280"/>
        <w:jc w:val="both"/>
        <w:rPr>
          <w:sz w:val="20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4_4177699655"/>
      <w:bookmarkStart w:id="19" w:name="__Fieldmark__24_417769965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ezmu s sebou ještě  několik dětí (vlastních) a to celk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6_4177699655"/>
      <w:bookmarkStart w:id="21" w:name="__Fieldmark__26_417769965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ezmu s sebou ještě Toniho.</w:t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</w:t>
      </w:r>
      <w:r>
        <w:rPr>
          <w:sz w:val="20"/>
        </w:rPr>
        <w:t>celkem nás tedy p</w:t>
      </w:r>
      <w:r>
        <w:rPr>
          <w:sz w:val="20"/>
          <w:lang w:val="cs-CZ"/>
        </w:rPr>
        <w:t xml:space="preserve">řijd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bdr w:val="single" w:sz="4" w:space="0" w:color="000000"/>
          <w:lang w:val="en-US" w:eastAsia="en-US"/>
        </w:rPr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720" w:hanging="720"/>
        <w:jc w:val="both"/>
        <w:rPr>
          <w:sz w:val="20"/>
        </w:rPr>
      </w:pPr>
      <w:r>
        <w:rPr>
          <w:b/>
          <w:i/>
          <w:sz w:val="20"/>
          <w:u w:val="single"/>
        </w:rPr>
        <w:t>Ubytování – ano či ne</w:t>
        <w:softHyphen/>
        <w:t>?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8_4177699655"/>
      <w:bookmarkStart w:id="23" w:name="__Fieldmark__28_417769965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jlépe si lehnu, když si sám ustelu aneb postarám se o sebe sám.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9_4177699655"/>
      <w:bookmarkStart w:id="25" w:name="__Fieldmark__29_417769965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zdržím se přes noc (teda, aspoň teď si to myslím).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0_4177699655"/>
      <w:bookmarkStart w:id="27" w:name="__Fieldmark__30_417769965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ajistěte mi/ nám ubytování.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... a kde?</w:t>
      </w:r>
    </w:p>
    <w:p>
      <w:pPr>
        <w:pStyle w:val="Normal"/>
        <w:spacing w:lineRule="exact" w:line="280"/>
        <w:ind w:left="360" w:hanging="360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1_4177699655"/>
      <w:bookmarkStart w:id="29" w:name="__Fieldmark__31_417769965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 Sokolském dom</w:t>
      </w:r>
      <w:r>
        <w:rPr>
          <w:sz w:val="20"/>
          <w:lang w:val="cs-CZ"/>
        </w:rPr>
        <w:t>ě</w:t>
      </w:r>
      <w:r>
        <w:rPr>
          <w:sz w:val="20"/>
        </w:rPr>
        <w:t xml:space="preserve"> – vlastní záchod a sprcha je mi milejší než hlučení opilých kamarádů a rád si proto zaplatím asi 700,- Kč za osobu a noc v čerstvě opraveném hotýlku na domažlickém náměstí, ktery se od Vavřince nachází ve vzdálenosti 3 km (večer) až 5 km (v noci), do kterého se pak nechám zavést přistaveným taxíkem.</w:t>
      </w:r>
    </w:p>
    <w:p>
      <w:pPr>
        <w:pStyle w:val="Normal"/>
        <w:spacing w:lineRule="exact" w:line="280"/>
        <w:ind w:left="360" w:hanging="360"/>
        <w:jc w:val="both"/>
        <w:rPr>
          <w:sz w:val="20"/>
          <w:lang w:val="cs-CZ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2_4177699655"/>
      <w:bookmarkStart w:id="31" w:name="__Fieldmark__32_417769965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 Vavřinci - stačí mi společný záchod na chodbě a chci celou noc napjatě poslouchat, kdy už ta oslava konečně skončí ... a to vše za pouhých 180,- K</w:t>
      </w:r>
      <w:r>
        <w:rPr>
          <w:sz w:val="20"/>
          <w:lang w:val="cs-CZ"/>
        </w:rPr>
        <w:t>č za osobu</w:t>
      </w:r>
      <w:r>
        <w:rPr>
          <w:sz w:val="20"/>
        </w:rPr>
        <w:t>!</w:t>
      </w:r>
    </w:p>
    <w:p>
      <w:pPr>
        <w:pStyle w:val="Normal"/>
        <w:spacing w:lineRule="exact" w:line="280"/>
        <w:ind w:left="360" w:hanging="36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s-CZ"/>
        </w:rPr>
        <w:instrText xml:space="preserve"> FORMCHECKBOX </w:instrText>
      </w:r>
      <w:r>
        <w:rPr>
          <w:sz w:val="20"/>
          <w:lang w:val="cs-CZ"/>
        </w:rPr>
        <w:fldChar w:fldCharType="separate"/>
      </w:r>
      <w:bookmarkStart w:id="32" w:name="__Fieldmark__33_4177699655"/>
      <w:bookmarkStart w:id="33" w:name="__Fieldmark__33_4177699655"/>
      <w:bookmarkEnd w:id="33"/>
      <w:r>
        <w:rPr>
          <w:sz w:val="20"/>
          <w:lang w:val="cs-CZ"/>
        </w:rPr>
      </w:r>
      <w:r>
        <w:rPr>
          <w:sz w:val="20"/>
          <w:lang w:val="cs-CZ"/>
        </w:rPr>
        <w:fldChar w:fldCharType="end"/>
      </w:r>
      <w:r>
        <w:rPr>
          <w:sz w:val="20"/>
          <w:lang w:val="cs-CZ"/>
        </w:rPr>
        <w:t xml:space="preserve"> Vzhledem k tomu, že před hotelem na Vavřinci je možné bez problému stanovat, přijedu se stanem či karavanem a rozbiju před hotelem tábor.</w:t>
      </w:r>
    </w:p>
    <w:p>
      <w:pPr>
        <w:pStyle w:val="Normal"/>
        <w:spacing w:lineRule="exact" w:line="280"/>
        <w:jc w:val="both"/>
        <w:rPr/>
      </w:pPr>
      <w:r>
        <w:rPr>
          <w:i/>
          <w:iCs/>
          <w:sz w:val="18"/>
        </w:rPr>
        <w:t xml:space="preserve">(podrobnosti o jednotlivých možnostech ubytování najdete na naší internetové stránce pod bodem </w:t>
      </w:r>
      <w:hyperlink r:id="rId7">
        <w:r>
          <w:rPr>
            <w:rStyle w:val="InternetLink"/>
            <w:b/>
            <w:bCs/>
            <w:i/>
            <w:iCs/>
            <w:sz w:val="18"/>
          </w:rPr>
          <w:t>Ubytování</w:t>
        </w:r>
      </w:hyperlink>
      <w:r>
        <w:rPr>
          <w:i/>
          <w:iCs/>
          <w:sz w:val="18"/>
        </w:rPr>
        <w:t>)</w:t>
      </w:r>
    </w:p>
    <w:p>
      <w:pPr>
        <w:pStyle w:val="Normal"/>
        <w:spacing w:lineRule="exact" w:line="2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u w:val="single"/>
        </w:rPr>
        <w:t>... a odkdy dokdy?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4_4177699655"/>
      <w:bookmarkStart w:id="35" w:name="__Fieldmark__34_417769965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 pátka na sobotu, celk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 xml:space="preserve"> osob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6_4177699655"/>
      <w:bookmarkStart w:id="37" w:name="__Fieldmark__36_417769965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e soboty na neděli, cel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 xml:space="preserve"> osob</w:t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8_4177699655"/>
      <w:bookmarkStart w:id="39" w:name="__Fieldmark__38_417769965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vláštní přání zd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Je možné, že se stane, že bude málo místa na spaní (ale nelekejte se, pravděpodobně k tomu nedojde) a vy budete donuceni spát s někým doposud ještě neznámým. Kdyby to muselo být, rád bych spal s člověkem: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40_4177699655"/>
      <w:bookmarkStart w:id="41" w:name="__Fieldmark__40_4177699655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ejného pohlaví.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41_4177699655"/>
      <w:bookmarkStart w:id="43" w:name="__Fieldmark__41_4177699655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ačného pohlaví.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42_4177699655"/>
      <w:bookmarkStart w:id="45" w:name="__Fieldmark__42_4177699655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vím jaké mám pohlaví.</w:t>
      </w:r>
    </w:p>
    <w:p>
      <w:pPr>
        <w:pStyle w:val="Normal"/>
        <w:spacing w:lineRule="exact" w:line="280"/>
        <w:jc w:val="both"/>
        <w:rPr>
          <w:sz w:val="20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3_4177699655"/>
      <w:bookmarkStart w:id="47" w:name="__Fieldmark__43_417769965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ejně bych radši spal/-a na pokoji, s někým koho zná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     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bdr w:val="single" w:sz="4" w:space="0" w:color="00000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Přijedu vlastním autem ... 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5_4177699655"/>
      <w:bookmarkStart w:id="49" w:name="__Fieldmark__45_417769965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o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6_4177699655"/>
      <w:bookmarkStart w:id="51" w:name="__Fieldmark__46_417769965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u w:val="single"/>
        </w:rPr>
        <w:t xml:space="preserve">... a popř. bych mohl odvézt pár lidí (pozvaných!) nahoru na Vavřinec ... 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7_4177699655"/>
      <w:bookmarkStart w:id="53" w:name="__Fieldmark__47_417769965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o</w:t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8_4177699655"/>
      <w:bookmarkStart w:id="55" w:name="__Fieldmark__48_417769965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</w:rPr>
  </w:style>
  <w:style w:type="character" w:styleId="WW8Num15z0">
    <w:name w:val="WW8Num15z0"/>
    <w:qFormat/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TextkrperEinzug2">
    <w:name w:val="Textkörper-Einzug 2"/>
    <w:basedOn w:val="Normal"/>
    <w:qFormat/>
    <w:pPr>
      <w:ind w:left="6372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regierung.org/ente/svatba/svatba_cz_dt.html" TargetMode="External"/><Relationship Id="rId3" Type="http://schemas.openxmlformats.org/officeDocument/2006/relationships/hyperlink" Target="mailto:ente@weltregierung.org" TargetMode="External"/><Relationship Id="rId4" Type="http://schemas.openxmlformats.org/officeDocument/2006/relationships/hyperlink" Target="mailto:k.brejchova@web.de" TargetMode="External"/><Relationship Id="rId5" Type="http://schemas.openxmlformats.org/officeDocument/2006/relationships/hyperlink" Target="mailto:aussenminister@weltregierung.org" TargetMode="External"/><Relationship Id="rId6" Type="http://schemas.openxmlformats.org/officeDocument/2006/relationships/hyperlink" Target="mailto:hansjuergen.karl@web.de" TargetMode="External"/><Relationship Id="rId7" Type="http://schemas.openxmlformats.org/officeDocument/2006/relationships/hyperlink" Target="../svatba_podrobnosti_ubytovani_cz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17:00Z</dcterms:created>
  <dc:creator>Hansjürgen Karl</dc:creator>
  <dc:description/>
  <dc:language>en-US</dc:language>
  <cp:lastModifiedBy>Hansjürgen Karl</cp:lastModifiedBy>
  <dcterms:modified xsi:type="dcterms:W3CDTF">2002-07-05T22:21:00Z</dcterms:modified>
  <cp:revision>3</cp:revision>
  <dc:subject/>
  <dc:title>Program</dc:title>
</cp:coreProperties>
</file>