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7601"/>
      </w:tblGrid>
      <w:tr>
        <w:trPr/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 03.08.2002</w:t>
            </w:r>
          </w:p>
        </w:tc>
      </w:tr>
      <w:tr>
        <w:trPr/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09:1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tkání „poledních hostu“ na zahradě mojí tety (Váchalojc) v Hruškově ulici 365; 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i/>
                <w:iCs/>
                <w:sz w:val="20"/>
              </w:rPr>
              <w:t>Pozor:</w:t>
            </w:r>
            <w:r>
              <w:rPr>
                <w:sz w:val="20"/>
              </w:rPr>
              <w:t xml:space="preserve"> bude-li pršet sraz v podloubí u MKS (= Městského kulturního střediska) 20 m vedle radnice od 9:45 hod.!!!</w:t>
            </w:r>
          </w:p>
        </w:tc>
      </w:tr>
      <w:tr>
        <w:trPr/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cs-CZ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0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nostní stvrzení manželských pout na domažlické radnici</w:t>
            </w:r>
          </w:p>
        </w:tc>
      </w:tr>
      <w:tr>
        <w:trPr/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2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nostní oběd v Sokolském domě, který bude pronásledován kávou, dortem, koláči, cukrovím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b/>
                <w:bCs/>
                <w:sz w:val="20"/>
              </w:rPr>
              <w:t>15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o (i pro nás - abychom si mohli začít pomalu zvykat).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</w:rPr>
              <w:t>Kdo bude mit chuť, může prozkoumat přilehlé chodské vesnice. "Novomazlové" se mezitím pomalu ale jistě přesunou na Vavřinec.</w:t>
            </w:r>
          </w:p>
        </w:tc>
      </w:tr>
      <w:tr>
        <w:trPr/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cs-CZ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8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černí oslavu na Vavřinečku otevře slavná domažlická kapela "Pravé poledne“.</w:t>
            </w:r>
          </w:p>
        </w:tc>
      </w:tr>
      <w:tr>
        <w:trPr/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9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</w:t>
            </w:r>
            <w:r>
              <w:rPr>
                <w:sz w:val="20"/>
                <w:lang w:val="cs-CZ"/>
              </w:rPr>
              <w:t>č</w:t>
            </w:r>
            <w:r>
              <w:rPr>
                <w:sz w:val="20"/>
              </w:rPr>
              <w:t>erstvení – např. (hosty) obložené chlebíčky, prase (mrtvé), horký táborák, studený bufet a několik studených piv ...</w:t>
            </w:r>
          </w:p>
        </w:tc>
      </w:tr>
      <w:tr>
        <w:trPr/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0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Chodská vlna" - malé chodské překvapení (mimochodem - i pro nás)</w:t>
            </w:r>
          </w:p>
        </w:tc>
      </w:tr>
      <w:tr>
        <w:trPr/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3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ec akce, začátek nočního klidu. Škoda... bylo to s váma fajn... tak zase příště...</w:t>
            </w:r>
          </w:p>
        </w:tc>
      </w:tr>
      <w:tr>
        <w:trPr/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23:31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tánní a naprosto neočekávané pokračování celého veselého večera 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49:00Z</dcterms:created>
  <dc:creator>Hansjürgen Karl</dc:creator>
  <dc:description/>
  <dc:language>en-US</dc:language>
  <cp:lastModifiedBy>Hansjürgen Karl</cp:lastModifiedBy>
  <cp:lastPrinted>2002-05-30T16:03:00Z</cp:lastPrinted>
  <dcterms:modified xsi:type="dcterms:W3CDTF">2002-06-30T21:56:00Z</dcterms:modified>
  <cp:revision>7</cp:revision>
  <dc:subject/>
  <dc:title>Program 03</dc:title>
</cp:coreProperties>
</file>